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8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42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42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39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8</Words>
  <Characters>13096</Characters>
  <CharactersWithSpaces>111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9:00Z</dcterms:created>
  <dc:creator>Crystal Reports</dc:creator>
  <dc:description>Powered By Crystal</dc:description>
  <dc:language>en-US</dc:language>
  <cp:lastModifiedBy/>
  <dcterms:modified xsi:type="dcterms:W3CDTF">2023-10-24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71479D98983199E3E977108DB5F427CBAC5769531A07C6EC90DF4B9F1B4AC9C45CF95EBF091F6CA4283E2C6B2CED5276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A8ED2705AFF9143D6033A60D8B7</vt:lpwstr>
  </property>
  <property fmtid="{D5CDD505-2E9C-101B-9397-08002B2CF9AE}" pid="5" name="Business Objects Context Information3">
    <vt:lpwstr>8C84C4FABB624CA384B07A33EA76A22AB45D60BB2F637C751EF56E8523E22470D3A3FBC28536362AFCECF57B054317EA707E531006008A5C2DF04AD9CBC414C4269581FA0FDA63422D2D84487547F8628E110865D1F6BAB4A9CBD5703E31C3445E62E2721EA0605829EB27B176BEAD2C91C98BEA644E78C774FBFE53E6A17B1</vt:lpwstr>
  </property>
  <property fmtid="{D5CDD505-2E9C-101B-9397-08002B2CF9AE}" pid="6" name="Business Objects Context Information4">
    <vt:lpwstr>5290B18BBE26F87373A585B0930C70E84943EA67511FAC104ECE187DC4542137BF384D71EE0B02F38CCB66D501E992D06ACAD8FB2A45C7D679FEE2CAE9165DE183A44D58C849DDBA609A901BF0A0DF85538248D95C1A9F93171AAFF0B74D4BA5D5AD5D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6EB24111C0C5D74347A577632C812ABF</vt:lpwstr>
  </property>
  <property fmtid="{D5CDD505-2E9C-101B-9397-08002B2CF9AE}" pid="8" name="Operator">
    <vt:lpwstr>utilizator buget1</vt:lpwstr>
  </property>
</Properties>
</file>